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огласовано»:</w:t>
        <w:tab/>
        <w:tab/>
        <w:tab/>
        <w:tab/>
        <w:tab/>
        <w:tab/>
        <w:tab/>
        <w:t xml:space="preserve"> </w:t>
        <w:tab/>
        <w:t>«Утвержден»:</w:t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color w:val="FF0000"/>
          <w:sz w:val="28"/>
          <w:szCs w:val="28"/>
        </w:rPr>
        <w:t>школы</w:t>
      </w:r>
      <w:r>
        <w:rPr>
          <w:sz w:val="28"/>
          <w:szCs w:val="28"/>
        </w:rPr>
        <w:tab/>
        <w:tab/>
        <w:tab/>
        <w:tab/>
        <w:tab/>
        <w:t>решением общего собрания клуба</w:t>
        <w:tab/>
        <w:t>Ф.Х.Рашитов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____» _____________ 2015г.</w:t>
        <w:tab/>
        <w:tab/>
        <w:t xml:space="preserve">           от «____» 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ортивного клуба МБОУ Кадыбаш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луб «ОЛИМП» является общественной организацией, объединяющей школьников МБОУ Кадыбашская СО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Спортивный клуб «ОЛИМП»  (далее по тексту «клуб») является общественной организацией учащихся объединенных с целью совместной работы по развитию физической культуры и массового спорта в школе. В своей деятельности клуб руководствуется решениями собраний коллектива и совета Клуба и настоящим уставом, а также распоряжениями администрации учебного за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луба:_МБОУ Кадыбашская средняя общеобразовательная школа села Кадыбаш Агрызского района Республики Татарст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а основывается на принципах добровольности, равноправия всех его участников, самоуправлении и зако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клуба являе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организация и проведение внутришкольных  соревнований, спартакиад, школьных этапов областных и других спортивно-массовых мероприятий, семинаров, диспутов, конкурс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организация и участие в районных, городских и республиканских соревнованиях и иных мероприят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организация досуга молодежи в прилегающем микрорайоне, путем привлечения на различные спортивные, спортивно-технические кружки и сек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заимоотношения Клуба с другими государственными и общественными организациями строятся на тесном контакте с Управой района , физкультурно-спортивном объединение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ЛУБ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оспитание у молодежи устойчивого интереса к систематическим занятиям физической культурой и  спортом, к здоровому образу жизн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крепление и восстановление здоровья при помощи регулярных занятий в спортивных секциях, группах лечебной физкультуры, участие в спортивно-оздоровительных мероприяти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частие и организация физкультурно-спортивных и оздоровительных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Развитие физической культуры и спорта по месту житель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Физкультурное образование членов спортивного клуба, активистов, инструкторов и спортивных суд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  <w:tab/>
        <w:t>Организация здорового досуга учащих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дготовка юношей к службе в Вооруженных силах Росс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Ы УПРАВЛ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ысшим руководящим органом Клуба является общее собрание представителей классов, групп, сек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щее собрание созывается не реже 1 раза в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бщее собрание избирает председателя клуба, совет клуба и распределяет обязанности членов 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седатель Клуба действует от имени Клуба по согласованию с Советом Клуб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едседатель и совет Клуба избираются сроком на 1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бщее собрание членов Клуба решает следующие вопрос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- принятие положения о Клубе, внесение в него изменений и дополн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- избрание председателя Клуба и членов Совета Клуба и др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Собрание правомочно, если на его заседании присутствует не менее 2/3 от общего числа представителей. Решение собрания принимается простым большинством голосов классов, групп, путем поднятия ру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К компетенции Совета Клуба относится управление текущей деятельности клуба в период между общим собрание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ЛУБ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Членом клуба может стать любой ученик, учитель, сотрудник учебного заведения, обучающийся  или работающий в данной школ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ремя работы секций определяется советом клуба по согласованию с администрацией школ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Лица, занимающиеся в секциях и группах Клуба, должны соблюдать правила внутреннего распоряд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онтроль за соблюдением порядка работы секций Клуба возлагается на членов Совета клуба. К нарушителям могут быть применены меры административного воздействия, вплоть до запрещения посещения секций Клуб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ПРАВА И ОБЯЗАННОСТИ ЧЛЕНОВ КЛУБ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Члены Клуба имеют право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частие в управлении всей работы Клуб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ьзование инвентарем и спортсооружениями Клуба в установленное врем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ношение спортивной формы, значка, эмблемы Клуба</w:t>
        <w:tab/>
        <w:t>- получать награды учрежденные Советом клуб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Член Клуба обязан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Устав клуб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ботиться о сохранении и укреплении своего здоровья путем физического и духовного совершенствова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казывать личный пример «Здорового образа жизни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носиться бережно к спортивному имуществу и сооружениям своего учебного завед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ПРАВА СПОРТИВНОГО КЛУБ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Спортивный Клуб может быть юридическим лицом, получив при этом свой штамп, печать о собственном наименовании, расчетным счетом в банк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Иметь спортивный значок, эмблему, спортивную форму, вымпел, дипломы, спортивный флаг, удостоверение члена спортивного клуб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 итогам клубных соревнований предоставлять документы на присвоение юношеских разрядов, звания «Судья по спорту», прошедшим специальные семинары- звание общественного инструктора по спорту, выдавать соответствующие значки и удостовер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ФИНАНСИРОВАНИЕ КЛУБ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Клуб имеет право устанавливать членские взносы с членов клуба в сумме, утвержденной собранием Клуба, разовые взносы, которые используются для приобретения грамот, дипломов, сувениров и хозинвентаря, необходимого для организации клубных соревнований, конкурсов, праздников спорта, а также распоряжаться средствами поступившими от спонсоров и инвес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</w:t>
        <w:tab/>
        <w:t>В случае сбора средств общим собранием представителей клуба избирается казначей и ревизионная комиссия в количестве 3-5 человек, которая обеспечивает правильность расходования средств 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5:00Z</dcterms:created>
  <dc:creator>Admin</dc:creator>
  <dc:description/>
  <cp:keywords/>
  <dc:language>en-US</dc:language>
  <cp:lastModifiedBy>User</cp:lastModifiedBy>
  <dcterms:modified xsi:type="dcterms:W3CDTF">2015-10-20T17:01:00Z</dcterms:modified>
  <cp:revision>4</cp:revision>
  <dc:subject/>
  <dc:title/>
</cp:coreProperties>
</file>